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6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423545</wp:posOffset>
                </wp:positionV>
                <wp:extent cx="588645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Новые подходы в обуч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детей государственным языкам в дошкольных образовательных учреждениях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6.7pt;mso-wrap-distance-left:9.05pt;mso-wrap-distance-right:9.05pt;mso-wrap-distance-top:0pt;mso-wrap-distance-bottom:0pt;margin-top:-33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 xml:space="preserve">Новые подходы в обуч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детей государственным языкам в дошкольных образовательных учреждениях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29235</wp:posOffset>
                </wp:positionV>
                <wp:extent cx="808863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учить дошкольников св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дно говорить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оих государственных языках республик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их государственных языках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9pt;height:24.95pt;mso-wrap-distance-left:9.05pt;mso-wrap-distance-right:9.05pt;mso-wrap-distance-top:0pt;mso-wrap-distance-bottom:0pt;margin-top:18.05pt;mso-position-vertical-relative:text;margin-left:53.2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учить дошкольников св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дно говорить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оих государственных языках республик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оих государственных языках республи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0</wp:posOffset>
                </wp:positionV>
                <wp:extent cx="25336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уть новых под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pt;mso-wrap-distance-left:9.05pt;mso-wrap-distance-right:9.05pt;mso-wrap-distance-top:0pt;mso-wrap-distance-bottom:0pt;margin-top:22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уть новых подход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98755</wp:posOffset>
                </wp:positionV>
                <wp:extent cx="384810" cy="19240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65pt" to="294.2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198755</wp:posOffset>
                </wp:positionV>
                <wp:extent cx="350520" cy="192405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5.65pt" to="443.3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635</wp:posOffset>
                </wp:positionV>
                <wp:extent cx="3409950" cy="1122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  <w:t>Был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зык как филологическая нау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кадем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оретизиров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сложн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88.35pt;mso-wrap-distance-left:9.05pt;mso-wrap-distance-right:9.05pt;mso-wrap-distance-top:0pt;mso-wrap-distance-bottom:0pt;margin-top:-0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tt-RU"/>
                        </w:rPr>
                        <w:t>Был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зык как филологическая нау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кадем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оретизиров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сложнен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Cs/>
                        </w:rPr>
                      </w:pPr>
                      <w:r>
                        <w:rPr>
                          <w:rFonts w:eastAsia="Calibri" w:cs="Calibri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635</wp:posOffset>
                </wp:positionV>
                <wp:extent cx="3505200" cy="111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зык как  средство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актико-ориентирован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льтимедий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влека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87.5pt;mso-wrap-distance-left:9.05pt;mso-wrap-distance-right:9.05pt;mso-wrap-distance-top:0pt;mso-wrap-distance-bottom:0pt;margin-top:-0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д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зык как  средство 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актико-ориентированн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ультимедий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влекательность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4965</wp:posOffset>
                </wp:positionH>
                <wp:positionV relativeFrom="paragraph">
                  <wp:posOffset>340995</wp:posOffset>
                </wp:positionV>
                <wp:extent cx="462915" cy="103505"/>
                <wp:effectExtent l="0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6.85pt" to="264.3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340995</wp:posOffset>
                </wp:positionV>
                <wp:extent cx="457200" cy="103505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6.85pt" to="491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3448050" cy="344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о-метод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мплект (УМ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7.15pt;mso-wrap-distance-left:9.05pt;mso-wrap-distance-right:9.05pt;mso-wrap-distance-top:0pt;mso-wrap-distance-bottom:0pt;margin-top:0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ебно-методиче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омплект (УМ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524250" cy="553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став учебно-методических комплектов (УМ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3.6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став учебно-методических комплектов (УМ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0640</wp:posOffset>
                </wp:positionV>
                <wp:extent cx="3676650" cy="536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Проекты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2.25pt;mso-wrap-distance-left:9.05pt;mso-wrap-distance-right:9.05pt;mso-wrap-distance-top:0pt;mso-wrap-distance-bottom:0pt;margin-top:3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Проекты УМ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72720</wp:posOffset>
                </wp:positionV>
                <wp:extent cx="0" cy="2070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6pt" to="4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172720</wp:posOffset>
                </wp:positionV>
                <wp:extent cx="304800" cy="310515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6pt" to="635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72720</wp:posOffset>
                </wp:positionV>
                <wp:extent cx="0" cy="2070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6pt" to="18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172720</wp:posOffset>
                </wp:positionV>
                <wp:extent cx="533400" cy="310515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.6pt" to="479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72720</wp:posOffset>
                </wp:positionV>
                <wp:extent cx="0" cy="13455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.6pt" to="540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370205</wp:posOffset>
                </wp:positionV>
                <wp:extent cx="1924050" cy="2192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ля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чие тетр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Татарча сөйләшәбез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пособия по обучению татар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72.65pt;mso-wrap-distance-left:9.05pt;mso-wrap-distance-right:9.05pt;mso-wrap-distance-top:0pt;mso-wrap-distance-bottom:0pt;margin-top:29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для обуч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бочие тетрад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Татарча сөйләшәбез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пособия по обучению татар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370205</wp:posOffset>
                </wp:positionV>
                <wp:extent cx="2000250" cy="2192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ля форм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зыковой сре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борники детских художественных произве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лекты видеоматера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лекты аудиоматериа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2.65pt;mso-wrap-distance-left:9.05pt;mso-wrap-distance-right:9.05pt;mso-wrap-distance-top:0pt;mso-wrap-distance-bottom:0pt;margin-top:29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для форм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языковой сред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борники детских художественных произведен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плекты видеоматерал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плекты аудиоматериал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8075</wp:posOffset>
                </wp:positionH>
                <wp:positionV relativeFrom="paragraph">
                  <wp:posOffset>78740</wp:posOffset>
                </wp:positionV>
                <wp:extent cx="1924050" cy="9505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Уйный – уйный үсәбез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(Растем иг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85pt;mso-wrap-distance-left:9.05pt;mso-wrap-distance-right:9.05pt;mso-wrap-distance-top:0pt;mso-wrap-distance-bottom:0pt;margin-top:6.2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Уйный – уйный үсәбез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(Растем игра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78740</wp:posOffset>
                </wp:positionV>
                <wp:extent cx="1847850" cy="9505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инем өе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(Мой д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4.85pt;mso-wrap-distance-left:9.05pt;mso-wrap-distance-right:9.05pt;mso-wrap-distance-top:0pt;mso-wrap-distance-bottom:0pt;margin-top:6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tt-RU"/>
                        </w:rPr>
                        <w:t>Минем өе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tt-RU"/>
                        </w:rPr>
                        <w:t>(Мой 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875</wp:posOffset>
                </wp:positionH>
                <wp:positionV relativeFrom="paragraph">
                  <wp:posOffset>323850</wp:posOffset>
                </wp:positionV>
                <wp:extent cx="2076450" cy="9505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ез инде зурла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әктәпкә илтә юлл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р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85pt;mso-wrap-distance-left:9.05pt;mso-wrap-distance-right:9.05pt;mso-wrap-distance-top:0pt;mso-wrap-distance-bottom:0pt;margin-top:25.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готовитель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ез инде зурлар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әктәпкә илтә юлла</w:t>
                      </w:r>
                      <w:r>
                        <w:rPr>
                          <w:sz w:val="28"/>
                          <w:szCs w:val="28"/>
                          <w:lang w:val="tt-RU"/>
                        </w:rPr>
                        <w:t>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60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pt" to="432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rFonts w:eastAsia="Calibri" w:cs="Calibri"/>
          <w:b/>
          <w:sz w:val="28"/>
          <w:szCs w:val="28"/>
          <w:lang w:val="tt-RU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</w: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/>
      </w:pPr>
      <w:r>
        <w:rPr>
          <w:rFonts w:eastAsia="Calibri" w:cs="Calibri"/>
          <w:b/>
          <w:sz w:val="28"/>
          <w:szCs w:val="28"/>
          <w:lang w:val="tt-RU"/>
        </w:rPr>
        <w:t xml:space="preserve">                                                                                                                </w:t>
      </w:r>
    </w:p>
    <w:p>
      <w:pPr>
        <w:pStyle w:val="Style16"/>
        <w:spacing w:before="280" w:after="2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6:00Z</dcterms:created>
  <dc:creator>User</dc:creator>
  <dc:description/>
  <cp:keywords/>
  <dc:language>en-US</dc:language>
  <cp:lastModifiedBy>ILNAR</cp:lastModifiedBy>
  <dcterms:modified xsi:type="dcterms:W3CDTF">2014-01-19T17:26:00Z</dcterms:modified>
  <cp:revision>2</cp:revision>
  <dc:subject/>
  <dc:title>Новые подходы в обучении детей государственным языкам</dc:title>
</cp:coreProperties>
</file>